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vstatus – og elevplan for skoleåret :____________</w:t>
      </w:r>
    </w:p>
    <w:p>
      <w:pPr>
        <w:pStyle w:val="Normal"/>
        <w:rPr/>
      </w:pPr>
      <w:r>
        <w:rPr>
          <w:b/>
          <w:u w:val="single"/>
        </w:rPr>
        <w:t>Mailes til:</w:t>
      </w:r>
    </w:p>
    <w:p>
      <w:pPr>
        <w:pStyle w:val="Normal"/>
        <w:rPr>
          <w:b/>
          <w:b/>
        </w:rPr>
      </w:pPr>
      <w:r>
        <w:rPr>
          <w:b/>
        </w:rPr>
        <w:t xml:space="preserve">Pædagogisk Psykologisk Rådgivning </w:t>
      </w:r>
      <w:hyperlink r:id="rId2">
        <w:r>
          <w:rPr>
            <w:rStyle w:val="InternetLink"/>
            <w:b/>
          </w:rPr>
          <w:t>ppr@svendborg.dk</w:t>
        </w:r>
      </w:hyperlink>
      <w:r>
        <w:rPr>
          <w:b/>
        </w:rPr>
        <w:t xml:space="preserve"> som Sikker Epost og vedhæftet som </w:t>
      </w:r>
      <w:r>
        <w:rPr>
          <w:b/>
          <w:u w:val="single"/>
        </w:rPr>
        <w:t>en pdf f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emaansvarlig: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levstatus og elevpl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grationslektioner indeværende skoleår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 lektioner:                          Skoleå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rivel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ordan har lærerteamet brugt den ekstra støtte i forhold til den daglige undervisning?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Er det i forhold til opmærksomhed, koncentration, hukommelse, analyse, strategier, det sociale, det faglige eller giv konkrete eksempler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f.eks. i form af opgjorte pædagogiske prøver. Beskriv bl.a.  fremgang og fagligt niveau i forhold til klassetrin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/>
              <w:t>Hvilke pædagogiske prøver/test er anvendt og dato?</w:t>
            </w:r>
          </w:p>
          <w:p>
            <w:pPr>
              <w:pStyle w:val="Normal"/>
              <w:rPr/>
            </w:pPr>
            <w:r>
              <w:rPr/>
              <w:t xml:space="preserve">Læsning: </w:t>
            </w:r>
          </w:p>
          <w:p>
            <w:pPr>
              <w:pStyle w:val="Normal"/>
              <w:rPr/>
            </w:pPr>
            <w:r>
              <w:rPr/>
              <w:t>Indholdsforståelse:</w:t>
            </w:r>
          </w:p>
          <w:p>
            <w:pPr>
              <w:pStyle w:val="Normal"/>
              <w:rPr/>
            </w:pPr>
            <w:r>
              <w:rPr/>
              <w:t>Stavning og grammatik:</w:t>
            </w:r>
          </w:p>
          <w:p>
            <w:pPr>
              <w:pStyle w:val="Normal"/>
              <w:rPr/>
            </w:pPr>
            <w:r>
              <w:rPr/>
              <w:t>Skriftlig fremstillin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lke overvejelser gør lærerteamet sig i forhold til konkrete målsætninger og konkrete handlinger for eleven i de næste 3 måneder, og hvordan vil I nå derti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</w:t>
            </w:r>
            <w:r>
              <w:rPr>
                <w:i/>
                <w:sz w:val="20"/>
                <w:szCs w:val="20"/>
              </w:rPr>
              <w:t>(f.eks. i form af opgjorte pædagogiske prøver. Beskriv bl.a.  fremgang og fagligt niveau i forhold til klassetrin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vilke prøver er anvendt og dato 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lke overvejelser gør lærerteamet sig i forhold til konkrete målsætninger og konkrete handlinger for eleven i de næste 3 måneder, og hvordan vil I nå derti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føj 2 fag, som har betydning for beskrivelsen af eleven. Gerne et fag, hvori eleven klarer sig godt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lke overvejelser gør lærerteamet sig i forhold til konkrete målsætninger og konkrete handlinger for eleven de næste 3 måneder, og hvordan vil I nå derti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ilke overvejelser gør lærerteamet sig i forhold til konkrete målsætninger og konkrete handlinger for eleven i de næste 3 måneder, og hvordan vil I nå dertil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ersonlige kompetencer: </w:t>
            </w:r>
            <w:r>
              <w:rPr>
                <w:i/>
                <w:sz w:val="20"/>
                <w:szCs w:val="20"/>
              </w:rPr>
              <w:t>(indsigt i og handle i eget liv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lke overvejelser gør lærerteamet sig i forhold til konkrete målsætninger og konkrete handlinger for eleven i de næste 3 måneder, og hvordan vil I nå derti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ociale kompetence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sigt i og handle i fællesskabe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lke overvejelser gør lærerteamet sig i forhold til konkrete målsætninger og konkrete handlinger for eleven i de næste 3 måneder, og hvordan vil I nå derti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iv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 de 3 vigtigste indsatsområder som I ser det lige nu, mål og midl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>
          <w:i/>
          <w:sz w:val="20"/>
          <w:szCs w:val="20"/>
        </w:rPr>
        <w:t>Dato</w:t>
      </w:r>
      <w:r>
        <w:rPr/>
        <w:t xml:space="preserve">                                                 lærer(e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Godkendt af skoleleder : _____________________________   dato : 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i/>
        <w:sz w:val="16"/>
        <w:szCs w:val="16"/>
      </w:rPr>
      <w:t>Acadre 18/25880  #249381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@svendborg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2:00Z</dcterms:created>
  <dc:creator>pprstp</dc:creator>
  <dc:description/>
  <cp:keywords/>
  <dc:language>en-US</dc:language>
  <cp:lastModifiedBy>Lene Juul Eriksen</cp:lastModifiedBy>
  <cp:lastPrinted>2011-11-10T11:29:00Z</cp:lastPrinted>
  <dcterms:modified xsi:type="dcterms:W3CDTF">2018-10-24T09:22:00Z</dcterms:modified>
  <cp:revision>2</cp:revision>
  <dc:subject>Elevbeskrivelse20010-11</dc:subject>
  <dc:title>Elevbeskrivel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4113EA68-620E-4E2A-BD3E-46B4102F7749}</vt:lpwstr>
  </property>
</Properties>
</file>